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" w:right="68" w:firstLine="27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блиотека работает с 8 до 15 часов</w:t>
      </w:r>
    </w:p>
    <w:p>
      <w:pPr>
        <w:pStyle w:val="Normal"/>
        <w:spacing w:lineRule="auto" w:line="240" w:before="0" w:after="0"/>
        <w:ind w:left="68" w:right="68" w:firstLine="27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субботу с 8 до 12 часов.</w:t>
      </w:r>
    </w:p>
    <w:p>
      <w:pPr>
        <w:pStyle w:val="Normal"/>
        <w:spacing w:lineRule="auto" w:line="240" w:before="0" w:after="0"/>
        <w:ind w:left="68" w:right="68" w:firstLine="27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ыходной день: воскресенье.</w:t>
      </w:r>
    </w:p>
    <w:p>
      <w:pPr>
        <w:pStyle w:val="Normal"/>
        <w:spacing w:lineRule="auto" w:line="240" w:before="0" w:after="0"/>
        <w:ind w:left="68" w:right="68" w:firstLine="27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а пользования библиоте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бесплатного пользования библиотекой имеют учащиеся и сотрудники школы. Родители учащихся и другие категории пользователей обслуживаются только в читальном зале, литература им на дом не выдаё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читателей проводится на абонементе. Учащиеся записываются в библиотеку в первом классе при посещении библиотеки всем классом, сотрудники и учителя по паспо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читателя заполняется читательский формуляр, дающий право пользоваться библиоте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у; выбывшие сотрудники школы отмечают в библиотеке свой обходной ли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ча и хищение книг из библиотеки предусматривает денежную компенсацию или При записи читатели должны ознакомиться с правилами пользования библиотекой и подтвердить обязательства об их выполнении своей подписью на читательском формуля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тательском формуляре отмечается дата выдачи книги в библиотеке и их возвращение в библиот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произведений печати производится в часы работы библиоте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ям школьной библиотеки литература выдаётся на 10 дней. При необходимости срок пользования литературой может быть продлён или сокращён до трёх дней если издание пользуется повышенным спро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школы могут иметь в своём пользовании не более трёх книг из школьной библиоте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методической литературой пользуются в течение учебного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даются на дом редкие, ценные и справочные из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и ученики учебниками из школьной библиотеки пользуются в течение учебного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обмен учебников и учебной литературы проводится при полном отсутствии задолжностей в школьной библиоте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и (за исключением учащихся 1-2 классов) расписываются в читательском формуляре за каждый экземпляр изданий; при возвращении в библиотеку книга вычёркив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сроков пользования книгами и другими изданиями без уважительных причин к читателям могут быть применены административные санкции (временное лишение права пользования библиотеко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выдаётся выбывшим учащимся только после возвращения  литературы равноценную замену произведениями печа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трату несовершеннолетними читателями произведений печати из библиотеки ответственность несут родит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итатели обяза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льзования библиоте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произведениям печ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ть в библиотеку книги в строго установленные с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носить книги и другие документы из помещения библиотеки, если они не записаны в читательском формуля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ценными и единственными экземплярами книг, справочными изданиями, журналами, только в помещении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книги читатель должен посмотреть ее в библиотеке и в случае обнаружения дефектов сообщить об этом библиотекарю, который сделает на них соответствующую поме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ться в читательском формуляре за каждое полученное в библиотеке издание ( коме учащихся 1-2 клас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трате и не умышленной порче изданий заменить их такими же, либо изданиями, признанными библиотекой равноценными. При невозможности замены возместить реальную рыночную стоимость из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рушать порядок расстановки литературы в фонде открытого досту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нимать карточек из каталогов и картот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ытии из школы вернуть в библиотеку числящиеся за ними и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библиотеке тишину и порядок.</w:t>
      </w:r>
    </w:p>
    <w:p>
      <w:pPr>
        <w:pStyle w:val="Normal"/>
        <w:spacing w:lineRule="auto" w:line="240" w:before="0" w:after="0"/>
        <w:ind w:left="7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ак читать кни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читай что попало, такое чтение не принесёт поль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ветуйся с учителем, библиотекарем, что можно прочитать по интересующим тебя вопрос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й, какие книги имеются в школьной библиот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й о книгах в газетах и журналах, обращай внимание на выст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ся картотеками, рекомендательными указателями, каталогами. Они помогут тебе выбрать кни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список книг, которые хочешь прочитать в этом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интересные книги, которые ты читал давно, перечитай с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тении ты лучше поймёшь их, и они покажутся ещё более интерес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 книгу! Книга общественная собственность. Она должна жить много лет.</w:t>
      </w:r>
    </w:p>
    <w:p>
      <w:pPr>
        <w:pStyle w:val="Normal"/>
        <w:spacing w:lineRule="auto" w:line="240" w:before="0" w:after="0"/>
        <w:ind w:left="7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ереги книгу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 за тем, чтобы книга была чистой, оберни её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и книгу чистыми ру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читай во время 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гибай книгу во время чтения, не загибай листы. Пользуйся заклад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листывай книгу грязными ру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кладывай в книгу карандаш, ручку, тетрад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ворачивай книгу в труб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ванную книгу подк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лади книгу на солнце, от этого переплёт коробиться и листы желте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 в книге пометок, надписей, не раскрашивай карти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 книгу в шкафу или на пол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й книгу в срок, её ждут твои товари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давай библиотечную книгу товарищ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9:00Z</dcterms:created>
  <dc:creator>Admin</dc:creator>
  <dc:description/>
  <dc:language>en-US</dc:language>
  <cp:lastModifiedBy>Customer</cp:lastModifiedBy>
  <dcterms:modified xsi:type="dcterms:W3CDTF">2013-04-10T15:19:00Z</dcterms:modified>
  <cp:revision>2</cp:revision>
  <dc:subject/>
  <dc:title/>
</cp:coreProperties>
</file>